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43" w:type="dxa"/>
        <w:jc w:val="left"/>
        <w:tblInd w:w="-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"/>
        <w:gridCol w:w="287"/>
        <w:gridCol w:w="2167"/>
        <w:gridCol w:w="1892"/>
        <w:gridCol w:w="3221"/>
        <w:gridCol w:w="20"/>
        <w:gridCol w:w="2204"/>
        <w:gridCol w:w="226"/>
        <w:gridCol w:w="63"/>
      </w:tblGrid>
      <w:tr>
        <w:trPr>
          <w:trHeight w:val="576" w:hRule="exact"/>
          <w:cantSplit w:val="true"/>
        </w:trPr>
        <w:tc>
          <w:tcPr>
            <w:tcW w:w="4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FERENCE’S  NAME:</w:t>
            </w:r>
          </w:p>
        </w:tc>
        <w:tc>
          <w:tcPr>
            <w:tcW w:w="32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PLICANT’S  NAME:</w:t>
            </w:r>
          </w:p>
        </w:tc>
        <w:tc>
          <w:tcPr>
            <w:tcW w:w="2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5" w:right="115" w:hanging="0"/>
              <w:rPr/>
            </w:pPr>
            <w:r>
              <w:rPr>
                <w:i/>
                <w:iCs/>
                <w:sz w:val="20"/>
              </w:rPr>
              <w:t xml:space="preserve">The above-referenced applicant has given the CASA of Hidalgo County program permission to contact you as a reference. Although this is a volunteer position, the duties carried out by a Court Appointed Special Advocate are </w:t>
            </w:r>
            <w:r>
              <w:rPr>
                <w:i/>
                <w:iCs/>
                <w:spacing w:val="-6"/>
                <w:sz w:val="20"/>
              </w:rPr>
              <w:t xml:space="preserve">extremely important. As advocates for children who have been victims of abuse and/or neglect, volunteers </w:t>
            </w:r>
            <w:r>
              <w:rPr>
                <w:i/>
                <w:iCs/>
                <w:spacing w:val="-2"/>
                <w:sz w:val="20"/>
              </w:rPr>
              <w:t>must be responsible, articulate, and mature. This reference form will be used to assess the candidate’s</w:t>
            </w:r>
            <w:r>
              <w:rPr>
                <w:i/>
                <w:iCs/>
                <w:sz w:val="20"/>
              </w:rPr>
              <w:t xml:space="preserve"> ability to carry out the role of a CASA volunteer.  Selected applicants will receive 30 hours of training and ongoing program supervision. Once appointed to a case, the volunteer will research the case, interview all relevant parties, and prepare written reports for the presiding judge.</w:t>
            </w:r>
          </w:p>
          <w:p>
            <w:pPr>
              <w:pStyle w:val="Normal"/>
              <w:spacing w:before="0" w:after="120"/>
              <w:ind w:left="115" w:right="115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0"/>
              </w:rPr>
              <w:t>Please do not hesitate to call if you seek any additional information about the CASA of Hidalgo County program.  Thank you for agreeing to take a few minutes to fill out this form.</w:t>
            </w:r>
          </w:p>
        </w:tc>
      </w:tr>
      <w:tr>
        <w:trPr>
          <w:trHeight w:val="14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How long have you known the applicant and in what capacity?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Do you have knowledge of how the applicant relates to children?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5" w:hanging="0"/>
              <w:rPr/>
            </w:pPr>
            <w:r>
              <w:rPr/>
              <w:t>If yes, please describe: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Please list the three adjectives that best describe the applicant?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226060</wp:posOffset>
                </wp:positionV>
                <wp:extent cx="815340" cy="632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33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9.8pt;mso-wrap-distance-left:9.05pt;mso-wrap-distance-right:9.05pt;mso-wrap-distance-top:0pt;mso-wrap-distance-bottom:0pt;margin-top:-17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33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-111760</wp:posOffset>
                </wp:positionV>
                <wp:extent cx="2628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 of Hidalgo Count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ference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8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 of Hidalgo Count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Reference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450" w:footer="504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"/>
        <w:gridCol w:w="4361"/>
        <w:gridCol w:w="361"/>
        <w:gridCol w:w="757"/>
        <w:gridCol w:w="1074"/>
        <w:gridCol w:w="10"/>
        <w:gridCol w:w="14"/>
        <w:gridCol w:w="1050"/>
        <w:gridCol w:w="20"/>
        <w:gridCol w:w="1054"/>
        <w:gridCol w:w="35"/>
        <w:gridCol w:w="760"/>
        <w:gridCol w:w="10"/>
        <w:gridCol w:w="10"/>
        <w:gridCol w:w="30"/>
        <w:gridCol w:w="35"/>
      </w:tblGrid>
      <w:tr>
        <w:trPr>
          <w:trHeight w:val="800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indicate how the applicant has handled the following situations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cefully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</w:rPr>
              <w:t>Competently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ith Some Difficulty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ver Observed</w:t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ublic speaking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aling with sensitive/controversial issu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fending a position on an issue with colleagu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fusing a potentially explosive situation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How well does the applicant finish projects and activities?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right"/>
              <w:rPr/>
            </w:pPr>
            <w:r>
              <w:rPr/>
            </w:r>
          </w:p>
        </w:tc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right="115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Very Well 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Well 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Average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Below Average</w:t>
            </w:r>
          </w:p>
        </w:tc>
        <w:tc>
          <w:tcPr>
            <w:tcW w:w="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80" w:after="80"/>
              <w:ind w:left="115" w:right="115" w:hanging="0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Please rate the applicant in the following areas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cell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od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ir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or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ver Observed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riting Skill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terviewing Skill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terpersonal Skill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vel of Motivatio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litical Savv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elf-Assuranc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adership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5" w:hanging="0"/>
              <w:rPr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Overall, I’d give the applicant the following recommendation for the CASA/GAL program: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right="115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Excellent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Very good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Good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Fair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I have some reservations</w:t>
            </w:r>
          </w:p>
        </w:tc>
        <w:tc>
          <w:tcPr>
            <w:tcW w:w="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5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add any additional comments below summarizing your view of the applicant’s ability to work with court professionals on behalf of an abused/neglected child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35" w:type="dxa"/>
            <w:gridSpan w:val="14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35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35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5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35" w:type="dxa"/>
            <w:gridSpan w:val="14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cantSplit w:val="true"/>
        </w:trPr>
        <w:tc>
          <w:tcPr>
            <w:tcW w:w="5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-2540</wp:posOffset>
                </wp:positionV>
                <wp:extent cx="6014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Please return to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CASA of Hidalgo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1001 S.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Edinburg, TX 78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54pt;mso-wrap-distance-left:9.05pt;mso-wrap-distance-right:9.05pt;mso-wrap-distance-top:0pt;mso-wrap-distance-bottom:0pt;margin-top:-0.2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Please return to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CASA of Hidalgo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1001 S. 1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Edinburg, TX 78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43" w:type="dxa"/>
        <w:jc w:val="left"/>
        <w:tblInd w:w="-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"/>
        <w:gridCol w:w="287"/>
        <w:gridCol w:w="2167"/>
        <w:gridCol w:w="1892"/>
        <w:gridCol w:w="3221"/>
        <w:gridCol w:w="20"/>
        <w:gridCol w:w="2204"/>
        <w:gridCol w:w="226"/>
        <w:gridCol w:w="63"/>
      </w:tblGrid>
      <w:tr>
        <w:trPr>
          <w:trHeight w:val="576" w:hRule="exact"/>
          <w:cantSplit w:val="true"/>
        </w:trPr>
        <w:tc>
          <w:tcPr>
            <w:tcW w:w="4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FERENCE’S  NAME:</w:t>
            </w:r>
          </w:p>
        </w:tc>
        <w:tc>
          <w:tcPr>
            <w:tcW w:w="32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PLICANT’S  NAME:</w:t>
            </w:r>
          </w:p>
        </w:tc>
        <w:tc>
          <w:tcPr>
            <w:tcW w:w="2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5" w:right="115" w:hanging="0"/>
              <w:rPr/>
            </w:pPr>
            <w:r>
              <w:rPr>
                <w:i/>
                <w:iCs/>
                <w:sz w:val="20"/>
              </w:rPr>
              <w:t xml:space="preserve">The above-referenced applicant has given the CASA of Hidalgo County program permission to contact you as a reference. Although this is a volunteer position, the duties carried out by a Court Appointed Special Advocate are </w:t>
            </w:r>
            <w:r>
              <w:rPr>
                <w:i/>
                <w:iCs/>
                <w:spacing w:val="-6"/>
                <w:sz w:val="20"/>
              </w:rPr>
              <w:t xml:space="preserve">extremely important. As advocates for children who have been victims of abuse and/or neglect, volunteers </w:t>
            </w:r>
            <w:r>
              <w:rPr>
                <w:i/>
                <w:iCs/>
                <w:spacing w:val="-2"/>
                <w:sz w:val="20"/>
              </w:rPr>
              <w:t>must be responsible, articulate, and mature. This reference form will be used to assess the candidate’s</w:t>
            </w:r>
            <w:r>
              <w:rPr>
                <w:i/>
                <w:iCs/>
                <w:sz w:val="20"/>
              </w:rPr>
              <w:t xml:space="preserve"> ability to carry out the role of a CASA volunteer.  Selected applicants will receive 30 hours of training and ongoing program supervision. Once appointed to a case, the volunteer will research the case, interview all relevant parties, and prepare written reports for the presiding judge.</w:t>
            </w:r>
          </w:p>
          <w:p>
            <w:pPr>
              <w:pStyle w:val="Normal"/>
              <w:spacing w:before="0" w:after="120"/>
              <w:ind w:left="115" w:right="115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0"/>
              </w:rPr>
              <w:t>Please do not hesitate to call if you seek any additional information about the CASA of Hidalgo County program.  Thank you for agreeing to take a few minutes to fill out this form.</w:t>
            </w:r>
          </w:p>
        </w:tc>
      </w:tr>
      <w:tr>
        <w:trPr>
          <w:trHeight w:val="14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How long have you known the applicant and in what capacity?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Do you have knowledge of how the applicant relates to children?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5" w:hanging="0"/>
              <w:rPr/>
            </w:pPr>
            <w:r>
              <w:rPr/>
              <w:t>If yes, please describe: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Please list the three adjectives that best describe the applicant?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-226060</wp:posOffset>
                </wp:positionV>
                <wp:extent cx="815340" cy="632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33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9.8pt;mso-wrap-distance-left:9.05pt;mso-wrap-distance-right:9.05pt;mso-wrap-distance-top:0pt;mso-wrap-distance-bottom:0pt;margin-top:-17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33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-111760</wp:posOffset>
                </wp:positionV>
                <wp:extent cx="26289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 of Hidalgo Count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ference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8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 of Hidalgo Count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Reference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0" w:top="450" w:footer="504" w:bottom="560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"/>
        <w:gridCol w:w="4361"/>
        <w:gridCol w:w="361"/>
        <w:gridCol w:w="682"/>
        <w:gridCol w:w="35"/>
        <w:gridCol w:w="1049"/>
        <w:gridCol w:w="14"/>
        <w:gridCol w:w="11"/>
        <w:gridCol w:w="1059"/>
        <w:gridCol w:w="15"/>
        <w:gridCol w:w="1074"/>
        <w:gridCol w:w="760"/>
        <w:gridCol w:w="10"/>
        <w:gridCol w:w="10"/>
        <w:gridCol w:w="65"/>
      </w:tblGrid>
      <w:tr>
        <w:trPr>
          <w:trHeight w:val="1134" w:hRule="atLeast"/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indicate how the applicant has handled the following situations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cefully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</w:rPr>
              <w:t>Competently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ith Some Difficulty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ver Observed</w:t>
            </w:r>
          </w:p>
        </w:tc>
      </w:tr>
      <w:tr>
        <w:trPr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ublic speaking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aling with sensitive/controversial issu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fending a position on an issue with colleagu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fusing a potentially explosive situation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How well does the applicant finish projects and activities?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right"/>
              <w:rPr/>
            </w:pPr>
            <w:r>
              <w:rPr/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right="115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Very Well 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Well 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Average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Below Average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80" w:after="80"/>
              <w:ind w:left="115" w:right="115" w:hanging="0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Please rate the applicant in the following areas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cellent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od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i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or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ver Observed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riting Skill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terviewing Skill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terpersonal Skill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vel of Motivation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litical Savvy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elf-Assuranc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adership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5" w:hanging="0"/>
              <w:rPr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Overall, I’d give the applicant the following recommendation for the CASA/GAL program: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4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right="115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Excellent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Very good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Good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Fair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I have some reservations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5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add any additional comments below summarizing your view of the applicant’s ability to work with court professionals on behalf of an abused/neglected child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60" w:type="dxa"/>
            <w:gridSpan w:val="14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60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460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0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460" w:type="dxa"/>
            <w:gridSpan w:val="14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cantSplit w:val="true"/>
        </w:trPr>
        <w:tc>
          <w:tcPr>
            <w:tcW w:w="5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3004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39370</wp:posOffset>
                </wp:positionV>
                <wp:extent cx="6124575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Please return to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CASA of Hidalgo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1001 S.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Edinburg, TX 78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4pt;mso-wrap-distance-left:9.05pt;mso-wrap-distance-right:9.05pt;mso-wrap-distance-top:0pt;mso-wrap-distance-bottom:0pt;margin-top:3.1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Please return to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CASA of Hidalgo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1001 S. 1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Edinburg, TX 78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10143" w:type="dxa"/>
        <w:jc w:val="left"/>
        <w:tblInd w:w="-3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"/>
        <w:gridCol w:w="287"/>
        <w:gridCol w:w="2167"/>
        <w:gridCol w:w="1892"/>
        <w:gridCol w:w="3221"/>
        <w:gridCol w:w="20"/>
        <w:gridCol w:w="2204"/>
        <w:gridCol w:w="226"/>
        <w:gridCol w:w="63"/>
      </w:tblGrid>
      <w:tr>
        <w:trPr>
          <w:trHeight w:val="576" w:hRule="exact"/>
          <w:cantSplit w:val="true"/>
        </w:trPr>
        <w:tc>
          <w:tcPr>
            <w:tcW w:w="4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FERENCE’S  NAME:</w:t>
            </w:r>
          </w:p>
        </w:tc>
        <w:tc>
          <w:tcPr>
            <w:tcW w:w="32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PLICANT’S  NAME:</w:t>
            </w:r>
          </w:p>
        </w:tc>
        <w:tc>
          <w:tcPr>
            <w:tcW w:w="2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5" w:right="115" w:hanging="0"/>
              <w:rPr/>
            </w:pPr>
            <w:r>
              <w:rPr>
                <w:i/>
                <w:iCs/>
                <w:sz w:val="20"/>
              </w:rPr>
              <w:t xml:space="preserve">The above-referenced applicant has given the CASA of Hidalgo County program permission to contact you as a reference. Although this is a volunteer position, the duties carried out by a Court Appointed Special Advocate are </w:t>
            </w:r>
            <w:r>
              <w:rPr>
                <w:i/>
                <w:iCs/>
                <w:spacing w:val="-6"/>
                <w:sz w:val="20"/>
              </w:rPr>
              <w:t xml:space="preserve">extremely important. As advocates for children who have been victims of abuse and/or neglect, volunteers </w:t>
            </w:r>
            <w:r>
              <w:rPr>
                <w:i/>
                <w:iCs/>
                <w:spacing w:val="-2"/>
                <w:sz w:val="20"/>
              </w:rPr>
              <w:t>must be responsible, articulate, and mature. This reference form will be used to assess the candidate’s</w:t>
            </w:r>
            <w:r>
              <w:rPr>
                <w:i/>
                <w:iCs/>
                <w:sz w:val="20"/>
              </w:rPr>
              <w:t xml:space="preserve"> ability to carry out the role of a CASA volunteer.  Selected applicants will receive 30 hours of training and ongoing program supervision. Once appointed to a case, the volunteer will research the case, interview all relevant parties, and prepare written reports for the presiding judge.</w:t>
            </w:r>
          </w:p>
          <w:p>
            <w:pPr>
              <w:pStyle w:val="Normal"/>
              <w:spacing w:before="0" w:after="120"/>
              <w:ind w:left="115" w:right="115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i/>
                <w:iCs/>
                <w:sz w:val="20"/>
              </w:rPr>
              <w:t>Please do not hesitate to call if you seek any additional information about the CASA of Hidalgo County program.  Thank you for agreeing to take a few minutes to fill out this form.</w:t>
            </w:r>
          </w:p>
        </w:tc>
      </w:tr>
      <w:tr>
        <w:trPr>
          <w:trHeight w:val="143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How long have you known the applicant and in what capacity?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Do you have knowledge of how the applicant relates to children?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5" w:hanging="0"/>
              <w:rPr/>
            </w:pPr>
            <w:r>
              <w:rPr/>
              <w:t>If yes, please describe: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/>
              <w:t>Please list the three adjectives that best describe the applicant?</w:t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15" w:firstLine="216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dotted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226060</wp:posOffset>
                </wp:positionV>
                <wp:extent cx="815340" cy="632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334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9.8pt;mso-wrap-distance-left:9.05pt;mso-wrap-distance-right:9.05pt;mso-wrap-distance-top:0pt;mso-wrap-distance-bottom:0pt;margin-top:-17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334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-111760</wp:posOffset>
                </wp:positionV>
                <wp:extent cx="26289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 of Hidalgo Count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ference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8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 of Hidalgo Count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Reference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0" w:top="450" w:footer="504" w:bottom="5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"/>
        <w:gridCol w:w="4361"/>
        <w:gridCol w:w="361"/>
        <w:gridCol w:w="682"/>
        <w:gridCol w:w="35"/>
        <w:gridCol w:w="1049"/>
        <w:gridCol w:w="14"/>
        <w:gridCol w:w="11"/>
        <w:gridCol w:w="1059"/>
        <w:gridCol w:w="15"/>
        <w:gridCol w:w="1074"/>
        <w:gridCol w:w="760"/>
        <w:gridCol w:w="10"/>
        <w:gridCol w:w="10"/>
        <w:gridCol w:w="65"/>
      </w:tblGrid>
      <w:tr>
        <w:trPr>
          <w:trHeight w:val="1134" w:hRule="atLeast"/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indicate how the applicant has handled the following situations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acefully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0"/>
              </w:rPr>
              <w:t>Competently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pacing w:val="-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ith Some Difficulty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ver Observed</w:t>
            </w:r>
          </w:p>
        </w:tc>
      </w:tr>
      <w:tr>
        <w:trPr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ublic speaking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aling with sensitive/controversial issu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fending a position on an issue with colleagu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efusing a potentially explosive situation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How well does the applicant finish projects and activities?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right"/>
              <w:rPr/>
            </w:pPr>
            <w:r>
              <w:rPr/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right="115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Very Well 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Well 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Average    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Below Average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80" w:after="80"/>
              <w:ind w:left="115" w:right="115" w:hanging="0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Please rate the applicant in the following areas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xcellent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od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i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or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ver Observed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riting Skill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terviewing Skill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terpersonal Skills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vel of Motivation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litical Savvy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elf-Assuranc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eadership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5" w:hanging="0"/>
              <w:rPr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Overall, I’d give the applicant the following recommendation for the CASA/GAL program: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2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4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right="115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Excellent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Very good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Good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Fair          </w:t>
            </w:r>
            <w:r>
              <w:rPr>
                <w:rFonts w:eastAsia="Wingdings" w:cs="Wingdings" w:ascii="Wingdings" w:hAnsi="Wingdings"/>
                <w:spacing w:val="-6"/>
                <w:sz w:val="20"/>
              </w:rPr>
              <w:t></w:t>
            </w:r>
            <w:r>
              <w:rPr>
                <w:rFonts w:cs="Arial" w:ascii="Arial" w:hAnsi="Arial"/>
                <w:spacing w:val="-6"/>
                <w:sz w:val="20"/>
              </w:rPr>
              <w:t xml:space="preserve"> I have some reservations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20"/>
              <w:ind w:left="115" w:right="1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5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add any additional comments below summarizing your view of the applicant’s ability to work with court professionals on behalf of an abused/neglected child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60" w:type="dxa"/>
            <w:gridSpan w:val="14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60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460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0" w:type="dxa"/>
            <w:gridSpan w:val="1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9460" w:type="dxa"/>
            <w:gridSpan w:val="14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/>
            </w:r>
          </w:p>
        </w:tc>
        <w:tc>
          <w:tcPr>
            <w:tcW w:w="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5" w:right="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cantSplit w:val="true"/>
        </w:trPr>
        <w:tc>
          <w:tcPr>
            <w:tcW w:w="5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gnature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e</w:t>
            </w:r>
          </w:p>
        </w:tc>
        <w:tc>
          <w:tcPr>
            <w:tcW w:w="3004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6010275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CASA of Hidalgo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1001 S.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Edinburg, TX 78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pt;mso-wrap-distance-left:9.05pt;mso-wrap-distance-right:9.05pt;mso-wrap-distance-top:0pt;mso-wrap-distance-bottom:0pt;margin-top:3.4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Please return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CASA of Hidalgo, In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1001 S. 10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 xml:space="preserve">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Edinburg, TX 78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ind w:right="360" w:hanging="0"/>
      <w:rPr>
        <w:rFonts w:ascii="Arial" w:hAnsi="Arial" w:cs="Arial"/>
        <w:b/>
        <w:b/>
        <w:bCs/>
        <w:color w:val="808080"/>
        <w:sz w:val="32"/>
      </w:rPr>
    </w:pPr>
    <w:r>
      <w:rPr>
        <w:rFonts w:cs="Arial" w:ascii="Arial" w:hAnsi="Arial"/>
        <w:b/>
        <w:bCs/>
        <w:color w:val="808080"/>
        <w:sz w:val="32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216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76"/>
        </w:tabs>
        <w:ind w:left="0" w:firstLine="216"/>
      </w:pPr>
      <w:rPr>
        <w:sz w:val="24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FormsText">
    <w:name w:val="Forms Text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5:00Z</dcterms:created>
  <dc:creator>Michael</dc:creator>
  <dc:description/>
  <cp:keywords/>
  <dc:language>en-US</dc:language>
  <cp:lastModifiedBy>wks5</cp:lastModifiedBy>
  <cp:lastPrinted>2015-03-04T08:41:00Z</cp:lastPrinted>
  <dcterms:modified xsi:type="dcterms:W3CDTF">2015-03-04T19:47:00Z</dcterms:modified>
  <cp:revision>3</cp:revision>
  <dc:subject/>
  <dc:title>Do you have any experience working with children</dc:title>
</cp:coreProperties>
</file>